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лан проведения педагогического совет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835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вест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. Организация деятельности педагогического коллектива школы-интерната по профилактике правонарушений среди воспитан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Бочарова Е.А.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1. Отчеты педагогов 2-9 классов о профилактической работе.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2. Анализ итогов диагностических срезов среди воспитанников 2-9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Бахтина С.Э.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3. Профилактическая работа по выявлению троллинга, моббинга, буллинга сред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Берестов Н.Е.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4. Система оптимизации отношений родитель-педаг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Ислентьева Л.А.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5. Конфликты и конфликтог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рельникова Г.Н.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. Анализ итогов 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учебной четвер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Ахмадуллина Г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Бочарова Е.А.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. Об организации летней трудовой прак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Ахмадуллина Г.С.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. О подготовке к экзаменам по профессионально-трудовому обуч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Ахмадуллина Г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. О проведении 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XXXII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республиканской ярмарки товаров и изделий, изготовленных обучающимися и работниками образовательных организаций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Черезов А.В.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05:00Z</dcterms:created>
  <dc:creator>Пользователь</dc:creator>
  <dc:description/>
  <cp:keywords/>
  <dc:language>en-US</dc:language>
  <cp:lastModifiedBy>Пользователь</cp:lastModifiedBy>
  <cp:lastPrinted>2018-04-04T15:23:00Z</cp:lastPrinted>
  <dcterms:modified xsi:type="dcterms:W3CDTF">2018-04-07T05:05:00Z</dcterms:modified>
  <cp:revision>2</cp:revision>
  <dc:subject/>
  <dc:title/>
</cp:coreProperties>
</file>